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000066" w:val="clear"/>
          </w:tcPr>
          <w:tbl>
            <w:tblPr>
              <w:tblW w:w="5000" w:type="pct"/>
              <w:jc w:val="left"/>
              <w:tblInd w:w="15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結びの挨拶一覧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C0C0C0" w:val="clea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0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638"/>
              <w:gridCol w:w="639"/>
              <w:gridCol w:w="645"/>
            </w:tblGrid>
            <w:tr>
              <w:trPr/>
              <w:tc>
                <w:tcPr>
                  <w:tcW w:w="530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1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3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4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5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7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9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8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524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9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638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10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  <w:tc>
                <w:tcPr>
                  <w:tcW w:w="63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月</w:t>
                  </w:r>
                </w:p>
              </w:tc>
              <w:tc>
                <w:tcPr>
                  <w:tcW w:w="645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999999"/>
                        <w:kern w:val="0"/>
                        <w:u w:val="single"/>
                      </w:rPr>
                      <w:t>1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999999"/>
                        <w:kern w:val="0"/>
                        <w:u w:val="single"/>
                      </w:rPr>
                      <w:t>月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shd w:fill="C0C0C0" w:val="clea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4"/>
            </w:tblGrid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いよいよ冬が近付いて参りした。お身体ご自愛下さい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お返事を心からお待ちいたしており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これからもご指導御鞭撻のほどをお願い申し上げ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ご多忙中のところを恐縮に存じますが、ご返事賜りたくお待ちしており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ますます御健康でご活躍のほど、陰ながらお祈りいたし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まずは謹んでお悔やみ申し上げ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まずは御無沙汰のお詫びかたがたお祝いまで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まずは御礼かたがたご挨拶まで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まずは取り急ぎお知らせまで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まずは書中をもって御祝い申し上げ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皆様の御健康と御多幸をお祈り申し上げ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寒さが日一日と増して参ります。お風邪など召されませぬよう御身おいといください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寒さに向かう季節となりました。お風邪など召されませぬようご自愛下さい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今後とも、よろしくご指導のほどをお願い申し上げ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時節柄、お身体ご自愛下さい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取り敢えずご報告かたがた御礼申し上げ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取り急ぎ書中をもってお見舞まで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秋から冬へ、季節の流れは早いものです。天候不順の折り、よろしくご自愛下さいますようお願い申し上げます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末筆ながら皆様に、くれぐれもよろしくお伝えください。</w:t>
                  </w:r>
                </w:p>
              </w:tc>
            </w:tr>
            <w:tr>
              <w:trPr/>
              <w:tc>
                <w:tcPr>
                  <w:tcW w:w="6644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ja-JP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略儀ながら書中をもちまして一言御礼を申し上げます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eglet.co.jp/naoko2/end.php?MM=1" TargetMode="External"/><Relationship Id="rId3" Type="http://schemas.openxmlformats.org/officeDocument/2006/relationships/hyperlink" Target="http://web.teglet.co.jp/naoko2/end.php?MM=2" TargetMode="External"/><Relationship Id="rId4" Type="http://schemas.openxmlformats.org/officeDocument/2006/relationships/hyperlink" Target="http://web.teglet.co.jp/naoko2/end.php?MM=3" TargetMode="External"/><Relationship Id="rId5" Type="http://schemas.openxmlformats.org/officeDocument/2006/relationships/hyperlink" Target="http://web.teglet.co.jp/naoko2/end.php?MM=4" TargetMode="External"/><Relationship Id="rId6" Type="http://schemas.openxmlformats.org/officeDocument/2006/relationships/hyperlink" Target="http://web.teglet.co.jp/naoko2/end.php?MM=5" TargetMode="External"/><Relationship Id="rId7" Type="http://schemas.openxmlformats.org/officeDocument/2006/relationships/hyperlink" Target="http://web.teglet.co.jp/naoko2/end.php?MM=6" TargetMode="External"/><Relationship Id="rId8" Type="http://schemas.openxmlformats.org/officeDocument/2006/relationships/hyperlink" Target="http://web.teglet.co.jp/naoko2/end.php?MM=7" TargetMode="External"/><Relationship Id="rId9" Type="http://schemas.openxmlformats.org/officeDocument/2006/relationships/hyperlink" Target="http://web.teglet.co.jp/naoko2/end.php?MM=8" TargetMode="External"/><Relationship Id="rId10" Type="http://schemas.openxmlformats.org/officeDocument/2006/relationships/hyperlink" Target="http://web.teglet.co.jp/naoko2/end.php?MM=9" TargetMode="External"/><Relationship Id="rId11" Type="http://schemas.openxmlformats.org/officeDocument/2006/relationships/hyperlink" Target="http://web.teglet.co.jp/naoko2/end.php?MM=10" TargetMode="External"/><Relationship Id="rId12" Type="http://schemas.openxmlformats.org/officeDocument/2006/relationships/hyperlink" Target="http://web.teglet.co.jp/naoko2/end.php?MM=1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06:00Z</dcterms:created>
  <dc:creator>****</dc:creator>
  <dc:description/>
  <dc:language>en-US</dc:language>
  <cp:lastModifiedBy>****</cp:lastModifiedBy>
  <dcterms:modified xsi:type="dcterms:W3CDTF">2004-11-01T13:07:00Z</dcterms:modified>
  <cp:revision>1</cp:revision>
  <dc:subject/>
  <dc:title>結びの挨拶一覧</dc:title>
</cp:coreProperties>
</file>