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「想讀‧享讀」閱讀心得與推薦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推薦人個人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391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信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/>
        <w:t>二、推薦書籍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7"/>
        <w:gridCol w:w="1683"/>
        <w:gridCol w:w="363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版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館藏索書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閱讀心得與推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8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名言佳句：（寫出書中您最喜歡的，或讓您最有感觸的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話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exact" w:line="500" w:before="180" w:after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</w:p>
          <w:p>
            <w:pPr>
              <w:pStyle w:val="Normal"/>
              <w:spacing w:lineRule="exact" w:line="500" w:before="180" w:after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寫下您的閱讀心得或您想推薦這本書的原因：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需至少滿</w:t>
            </w:r>
            <w:r>
              <w:rPr>
                <w:rFonts w:eastAsia="標楷體" w:cs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eastAsia="標楷體"/>
                <w:color w:val="000000"/>
              </w:rPr>
              <w:t>著作授權聲明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eastAsia="標楷體"/>
                <w:color w:val="000000"/>
              </w:rPr>
              <w:t>我同意將「三、閱讀心得與推薦」所寫內容張貼於修平科技大學圖書館部落格及</w:t>
            </w:r>
            <w:r>
              <w:rPr>
                <w:rFonts w:eastAsia="標楷體" w:cs="標楷體"/>
                <w:color w:val="000000"/>
              </w:rPr>
              <w:t>FB</w:t>
            </w:r>
            <w:r>
              <w:rPr>
                <w:rFonts w:cs="標楷體" w:eastAsia="標楷體"/>
                <w:color w:val="000000"/>
              </w:rPr>
              <w:t>粉絲團，分享給喜愛閱讀的讀者。請於公開上網張貼時，註記我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真實姓名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匿名：</w:t>
            </w:r>
            <w:r>
              <w:rPr>
                <w:rFonts w:eastAsia="標楷體" w:cs="標楷體"/>
                <w:color w:val="000000"/>
              </w:rPr>
              <w:t>___________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著作權人簽名：</w:t>
            </w:r>
            <w:r>
              <w:rPr>
                <w:rFonts w:eastAsia="標楷體" w:cs="標楷體"/>
                <w:color w:val="000000"/>
              </w:rPr>
              <w:t>_________________________</w:t>
            </w:r>
          </w:p>
        </w:tc>
      </w:tr>
    </w:tbl>
    <w:p>
      <w:pPr>
        <w:pStyle w:val="Normal"/>
        <w:spacing w:lineRule="atLeast" w:line="0" w:before="180" w:after="0"/>
        <w:ind w:left="240" w:hanging="2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本表所蒐集之「個人資料」，僅限於本館保存及製作成果報告。除著作權人簽署「著作授權聲明書」所註記的公開內容外，非經當事人同意，絕不轉作其他用途，亦不會公佈其他個人資料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請尊重他人智慧財產權。若經發現閱讀心得或推薦原因內容有抄襲行為者，將取消得獎資格，並追回所得禮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8" w:top="1276" w:footer="84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圖書館收件人：</w:t>
    </w:r>
    <w:r>
      <w:rPr/>
      <w:t xml:space="preserve">________________            </w:t>
    </w:r>
    <w:r>
      <w:rPr/>
      <w:t>收件日期：</w:t>
    </w:r>
    <w:r>
      <w:rPr/>
      <w:t>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※</w:t>
    </w:r>
    <w:r>
      <w:rPr/>
      <w:t>請從本學期主題書展的展出書單中，挑選您喜愛閱讀的書，完成本表，即可參加抽獎。獎品有限，抽完為止。</w:t>
    </w:r>
  </w:p>
  <w:p>
    <w:pPr>
      <w:pStyle w:val="Header"/>
      <w:rPr/>
    </w:pPr>
    <w:r>
      <w:rPr>
        <w:rFonts w:cs="新細明體;PMingLiU" w:ascii="新細明體;PMingLiU" w:hAnsi="新細明體;PMingLiU"/>
      </w:rPr>
      <w:t>※</w:t>
    </w:r>
    <w:r>
      <w:rPr/>
      <w:t>主題書展：共分</w:t>
    </w:r>
    <w:r>
      <w:rPr/>
      <w:t>4</w:t>
    </w:r>
    <w:r>
      <w:rPr/>
      <w:t>梯次陸續推出。詳細清單請參考「享樂閱讀三部曲」活動網頁。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2:00Z</dcterms:created>
  <dc:creator>edu</dc:creator>
  <dc:description/>
  <cp:keywords/>
  <dc:language>en-US</dc:language>
  <cp:lastModifiedBy>huei</cp:lastModifiedBy>
  <cp:lastPrinted>2010-11-03T13:01:00Z</cp:lastPrinted>
  <dcterms:modified xsi:type="dcterms:W3CDTF">2014-03-21T04:31:00Z</dcterms:modified>
  <cp:revision>7</cp:revision>
  <dc:subject/>
  <dc:title>修平技術學院圖書館睦鄰活動</dc:title>
</cp:coreProperties>
</file>